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ZGŁOSZENIE UCZESTNIKÓ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Calibri"/>
          <w:b/>
          <w:bCs/>
          <w:iCs/>
          <w:sz w:val="28"/>
          <w:szCs w:val="28"/>
        </w:rPr>
        <w:t xml:space="preserve">WIELKOPOLSKIEGO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FINAŁU WOJEWÓDZ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OGÓLNOPOLSKIEGO KONKURSU KRASOMÓWCZEG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DZIECI I MŁODZIEŻY SZKOLNEJ.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Poznań 19 październik 2024 r (sobota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Imię i nazwisk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mat wystąp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Imię i nazwisko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emat wystąpie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Jednostka zgłaszająca (nazwa, adres, telefon, e-mail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Opiekun (imię i nazwisko, telefon, e-mail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Rodzaj szkoły: podstawowa, ponadpodstawowa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łaściwe prosimy podkreślić!!!!</w:t>
      </w:r>
    </w:p>
    <w:p>
      <w:pPr>
        <w:pStyle w:val="Normal"/>
        <w:widowControl w:val="false"/>
        <w:pBdr>
          <w:bottom w:val="single" w:sz="2" w:space="2" w:color="000000"/>
        </w:pBd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głoszenie (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wypełnione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należy odesłać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tylko na adres e-mai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eugeniuszjacek.1@wp.p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 dopiskiem „KONKURS KRASOMÓWCZY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Telefon kontaktowy: 727-923-64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a udział w Konkursie  nie pobieramy żadnych opłat.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06:00Z</dcterms:created>
  <dc:creator>turystyka</dc:creator>
  <dc:description/>
  <cp:keywords/>
  <dc:language>en-US</dc:language>
  <cp:lastModifiedBy>Joanna Całka</cp:lastModifiedBy>
  <dcterms:modified xsi:type="dcterms:W3CDTF">2024-09-26T07:06:00Z</dcterms:modified>
  <cp:revision>2</cp:revision>
  <dc:subject/>
  <dc:title/>
</cp:coreProperties>
</file>