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ZGŁOSZENIE UCZESTNIK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 xml:space="preserve">WIELKOPOLSKIEGO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FINAŁU WOJEWÓDZ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OGÓLNOPOLSKIEGO KONKURSU KRASOMÓWCZ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DZIECI I MŁODZIEŻY SZKOLNEJ.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Poznań 18 październik 2025 r (sobot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Imię i nazwisk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mat wystąp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Imię i nazwisk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mat wystąp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Jednostka zgłaszająca (nazwa, adres, telefon, e-mail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piekun (imię i nazwisko, telefon, e-mail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dzaj szkoły: podstawowa, ponadpodstawowa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łaściwe prosimy podkreślić!!!!</w:t>
      </w:r>
    </w:p>
    <w:p>
      <w:pPr>
        <w:pStyle w:val="Normal"/>
        <w:widowControl w:val="false"/>
        <w:pBdr>
          <w:bottom w:val="single" w:sz="2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głoszenie (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ypełnio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 należy odesłać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tylko na adres e-mai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eugeniuszjacek.1@wp.p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 dopiskiem „KONKURS KRASOMÓWCZY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lefon kontaktowy: 727-923-64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a udział w Konkursie  nie pobieramy żadnych opłat.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6:00Z</dcterms:created>
  <dc:creator>turystyka</dc:creator>
  <dc:description/>
  <cp:keywords/>
  <dc:language>en-US</dc:language>
  <cp:lastModifiedBy>Eugeniusz</cp:lastModifiedBy>
  <dcterms:modified xsi:type="dcterms:W3CDTF">2025-09-14T08:25:00Z</dcterms:modified>
  <cp:revision>34</cp:revision>
  <dc:subject/>
  <dc:title/>
</cp:coreProperties>
</file>